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様式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研修等受講支援】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人材育成助成金　研修等受講支援受講終了報告書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 w:cs="ＭＳ ゴシック;MS Gothic"/>
          <w:spacing w:val="2"/>
          <w:kern w:val="0"/>
          <w:sz w:val="28"/>
          <w:szCs w:val="21"/>
        </w:rPr>
      </w:pPr>
      <w:r>
        <w:rPr>
          <w:rFonts w:eastAsia="ＤＦＰ細丸ゴシック体;ＭＳ ゴシック" w:cs="ＭＳ ゴシック;MS Gothic" w:ascii="ＤＦＰ細丸ゴシック体;ＭＳ ゴシック" w:hAnsi="ＤＦＰ細丸ゴシック体;ＭＳ ゴシック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eastAsia="ＤＦＰ細丸ゴシック体;ＭＳ ゴシック" w:cs="ＤＦＰ細丸ゴシック体;ＭＳ ゴシック" w:ascii="ＤＦＰ細丸ゴシック体;ＭＳ ゴシック" w:hAnsi="ＤＦＰ細丸ゴシック体;ＭＳ ゴシック"/>
          <w:kern w:val="0"/>
          <w:szCs w:val="21"/>
        </w:rPr>
        <w:t xml:space="preserve">                                                     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有田川町商工会長　様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eastAsia="ＤＦＰ細丸ゴシック体;ＭＳ ゴシック" w:ascii="ＤＦＰ細丸ゴシック体;ＭＳ ゴシック" w:hAnsi="ＤＦＰ細丸ゴシック体;ＭＳ ゴシック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 w:cs="ＭＳ 明朝;MS Mincho"/>
          <w:kern w:val="0"/>
          <w:szCs w:val="21"/>
          <w:lang w:eastAsia="zh-TW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  <w:lang w:eastAsia="zh-TW"/>
        </w:rPr>
        <w:t>　　　　　　　　　　　　　　　　　　　　（申　請　者）</w:t>
      </w:r>
    </w:p>
    <w:p>
      <w:pPr>
        <w:pStyle w:val="Normal"/>
        <w:overflowPunct w:val="false"/>
        <w:jc w:val="right"/>
        <w:textAlignment w:val="baseline"/>
        <w:rPr>
          <w:rFonts w:ascii="ＤＦＰ細丸ゴシック体;ＭＳ ゴシック" w:hAnsi="ＤＦＰ細丸ゴシック体;ＭＳ ゴシック" w:eastAsia="ＤＦＰ細丸ゴシック体;ＭＳ ゴシック" w:cs="ＭＳ 明朝;MS Mincho"/>
          <w:kern w:val="0"/>
          <w:szCs w:val="21"/>
        </w:rPr>
      </w:pPr>
      <w:r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  <w:t>青年部員又は女性部員の所属事業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☐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　　　　　　　　　　　　　　　　　　　　　　　　　　　</w:t>
      </w:r>
      <w:r>
        <w:rPr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18"/>
          <w:szCs w:val="18"/>
        </w:rPr>
        <w:t>該当者はチェック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　</w:t>
      </w:r>
    </w:p>
    <w:p>
      <w:pPr>
        <w:pStyle w:val="Normal"/>
        <w:overflowPunct w:val="false"/>
        <w:spacing w:lineRule="auto" w:line="360"/>
        <w:ind w:firstLine="4393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住　　所</w:t>
      </w:r>
    </w:p>
    <w:p>
      <w:pPr>
        <w:pStyle w:val="Normal"/>
        <w:overflowPunct w:val="false"/>
        <w:spacing w:lineRule="auto" w:line="360"/>
        <w:ind w:firstLine="4393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事業所名</w:t>
      </w:r>
    </w:p>
    <w:p>
      <w:pPr>
        <w:pStyle w:val="Normal"/>
        <w:overflowPunct w:val="false"/>
        <w:spacing w:lineRule="auto" w:line="360"/>
        <w:ind w:firstLine="4393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代表者名                               　</w:t>
      </w:r>
    </w:p>
    <w:p>
      <w:pPr>
        <w:pStyle w:val="Normal"/>
        <w:overflowPunct w:val="false"/>
        <w:spacing w:lineRule="auto" w:line="360"/>
        <w:ind w:firstLine="4393"/>
        <w:textAlignment w:val="baseline"/>
        <w:rPr>
          <w:rFonts w:ascii="ＤＦＰ細丸ゴシック体;ＭＳ ゴシック" w:hAnsi="ＤＦＰ細丸ゴシック体;ＭＳ ゴシック" w:eastAsia="ＤＦＰ細丸ゴシック体;ＭＳ ゴシック" w:cs="ＭＳ 明朝;MS Mincho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連 絡 先（</w:t>
      </w:r>
      <w:r>
        <w:rPr>
          <w:rFonts w:eastAsia="ＤＦＰ細丸ゴシック体;ＭＳ ゴシック" w:cs="ＭＳ 明朝;MS Mincho" w:ascii="ＤＦＰ細丸ゴシック体;ＭＳ ゴシック" w:hAnsi="ＤＦＰ細丸ゴシック体;ＭＳ ゴシック"/>
          <w:kern w:val="0"/>
          <w:szCs w:val="21"/>
        </w:rPr>
        <w:t>TEL/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メール）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 w:cs="ＭＳ 明朝;MS Mincho"/>
          <w:kern w:val="0"/>
          <w:sz w:val="20"/>
          <w:szCs w:val="20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 w:val="20"/>
          <w:szCs w:val="20"/>
        </w:rPr>
        <w:t>　つぎの研修・講習会・教育訓練・資格認定試験を受講終了したので、受講助成制度要綱により報告します。</w:t>
      </w:r>
    </w:p>
    <w:tbl>
      <w:tblPr>
        <w:tblW w:w="892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620"/>
      </w:tblGrid>
      <w:tr>
        <w:trPr>
          <w:trHeight w:val="4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 w:val="20"/>
                <w:szCs w:val="20"/>
              </w:rPr>
              <w:t>　</w:t>
            </w: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受講テーマ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受講者氏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実施期間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3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 w:val="16"/>
                <w:szCs w:val="16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 w:val="16"/>
                <w:szCs w:val="16"/>
              </w:rPr>
              <w:t>合否決定日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 w:val="16"/>
                <w:szCs w:val="16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 w:val="16"/>
                <w:szCs w:val="16"/>
              </w:rPr>
              <w:t>（対象者のみ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7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受講内容及び成果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 w:val="16"/>
                <w:szCs w:val="16"/>
              </w:rPr>
            </w:pPr>
            <w:r>
              <w:rPr>
                <w:rFonts w:eastAsia="ＤＦＰ細丸ゴシック体;ＭＳ ゴシック" w:cs="ＭＳ 明朝;MS Mincho" w:ascii="ＤＦＰ細丸ゴシック体;ＭＳ ゴシック" w:hAnsi="ＤＦＰ細丸ゴシック体;ＭＳ ゴシック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eastAsia="ＤＦＰ細丸ゴシック体;ＭＳ ゴシック" w:cs="ＤＦＰ細丸ゴシック体;ＭＳ ゴシック" w:ascii="ＤＦＰ細丸ゴシック体;ＭＳ ゴシック" w:hAnsi="ＤＦＰ細丸ゴシック体;ＭＳ ゴシック"/>
                <w:kern w:val="0"/>
                <w:sz w:val="16"/>
                <w:szCs w:val="16"/>
              </w:rPr>
              <w:t>※</w:t>
            </w: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 w:val="16"/>
                <w:szCs w:val="16"/>
              </w:rPr>
              <w:t>講座受講・資格取得による成果と今後の事業や仕事での有用性・活用方法等を具体的に記載ください。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b/>
                <w:bCs/>
                <w:kern w:val="0"/>
                <w:sz w:val="16"/>
                <w:szCs w:val="16"/>
              </w:rPr>
              <w:t>・受講内容及び成果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eastAsia="ＤＦＰ細丸ゴシック体;ＭＳ ゴシック" w:cs="ＭＳ 明朝;MS Mincho" w:ascii="ＤＦＰ細丸ゴシック体;ＭＳ ゴシック" w:hAnsi="ＤＦＰ細丸ゴシック体;ＭＳ ゴシック"/>
                <w:b/>
                <w:bCs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eastAsia="ＤＦＰ細丸ゴシック体;ＭＳ ゴシック" w:cs="ＭＳ 明朝;MS Mincho" w:ascii="ＤＦＰ細丸ゴシック体;ＭＳ ゴシック" w:hAnsi="ＤＦＰ細丸ゴシック体;ＭＳ ゴシック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b/>
                <w:bCs/>
                <w:kern w:val="0"/>
                <w:sz w:val="16"/>
                <w:szCs w:val="16"/>
              </w:rPr>
              <w:t>・今後の事業でどう活かせるか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eastAsia="ＤＦＰ細丸ゴシック体;ＭＳ ゴシック" w:cs="ＭＳ 明朝;MS Mincho" w:ascii="ＤＦＰ細丸ゴシック体;ＭＳ ゴシック" w:hAnsi="ＤＦＰ細丸ゴシック体;ＭＳ ゴシック"/>
                <w:b/>
                <w:bCs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eastAsia="ＤＦＰ細丸ゴシック体;ＭＳ ゴシック" w:cs="ＭＳ 明朝;MS Mincho" w:ascii="ＤＦＰ細丸ゴシック体;ＭＳ ゴシック" w:hAnsi="ＤＦＰ細丸ゴシック体;ＭＳ ゴシック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eastAsia="ＤＦＰ細丸ゴシック体;ＭＳ ゴシック" w:cs="ＭＳ 明朝;MS Mincho" w:ascii="ＤＦＰ細丸ゴシック体;ＭＳ ゴシック" w:hAnsi="ＤＦＰ細丸ゴシック体;ＭＳ ゴシック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受　講　料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840" w:firstLine="2940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円（税込）</w:t>
            </w:r>
          </w:p>
        </w:tc>
      </w:tr>
      <w:tr>
        <w:trPr>
          <w:trHeight w:val="39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spacing w:val="2"/>
                <w:kern w:val="0"/>
                <w:szCs w:val="21"/>
              </w:rPr>
            </w:pPr>
            <w:r>
              <w:rPr>
                <w:rFonts w:eastAsia="ＤＦＰ細丸ゴシック体;ＭＳ ゴシック" w:cs="ＭＳ 明朝;MS Mincho" w:ascii="ＤＦＰ細丸ゴシック体;ＭＳ ゴシック" w:hAnsi="ＤＦＰ細丸ゴシック体;ＭＳ ゴシック"/>
                <w:spacing w:val="2"/>
                <w:kern w:val="0"/>
                <w:szCs w:val="21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840" w:firstLine="2100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　　　　円（税抜）　※補助対象額</w:t>
            </w:r>
          </w:p>
        </w:tc>
      </w:tr>
      <w:tr>
        <w:trPr>
          <w:trHeight w:val="10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申請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996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  <w:t>円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  <w:t>（補助対象額の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w w:val="90"/>
                <w:kern w:val="0"/>
                <w:szCs w:val="21"/>
              </w:rPr>
              <w:t>2/3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  <w:t>、上限６万円）</w:t>
            </w:r>
          </w:p>
          <w:p>
            <w:pPr>
              <w:pStyle w:val="Normal"/>
              <w:overflowPunct w:val="fals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  <w:t>（青年部員又は女性部員の所属事業所の場合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w w:val="90"/>
                <w:kern w:val="0"/>
                <w:szCs w:val="21"/>
              </w:rPr>
              <w:t>4/5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  <w:t>、上限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w w:val="90"/>
                <w:kern w:val="0"/>
                <w:szCs w:val="21"/>
              </w:rPr>
              <w:t>7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  <w:t>万円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  <w:t>　　</w:t>
      </w:r>
    </w:p>
    <w:p>
      <w:pPr>
        <w:pStyle w:val="Normal"/>
        <w:ind w:firstLine="630"/>
        <w:jc w:val="left"/>
        <w:rPr>
          <w:rFonts w:ascii="ＤＦＰ細丸ゴシック体;ＭＳ ゴシック" w:hAnsi="ＤＦＰ細丸ゴシック体;ＭＳ ゴシック" w:eastAsia="ＤＦＰ細丸ゴシック体;ＭＳ ゴシック" w:cs="ＭＳ 明朝;MS Mincho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（助成金振込先）</w:t>
      </w:r>
    </w:p>
    <w:tbl>
      <w:tblPr>
        <w:tblW w:w="8177" w:type="dxa"/>
        <w:jc w:val="left"/>
        <w:tblInd w:w="8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2905"/>
        <w:gridCol w:w="1398"/>
        <w:gridCol w:w="2368"/>
      </w:tblGrid>
      <w:tr>
        <w:trPr>
          <w:trHeight w:val="4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kern w:val="0"/>
                <w:sz w:val="20"/>
                <w:szCs w:val="20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農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銀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kern w:val="0"/>
                <w:sz w:val="24"/>
                <w:szCs w:val="24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信用金庫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kern w:val="0"/>
                <w:sz w:val="24"/>
                <w:szCs w:val="24"/>
              </w:rPr>
            </w:pPr>
            <w:r>
              <w:rPr>
                <w:rFonts w:eastAsia="ＤＦＰ細丸ゴシック体;ＭＳ ゴシック" w:cs="ＤＦＰ細丸ゴシック体;ＭＳ ゴシック" w:ascii="ＤＦＰ細丸ゴシック体;ＭＳ ゴシック" w:hAnsi="ＤＦＰ細丸ゴシック体;ＭＳ ゴシック"/>
                <w:kern w:val="0"/>
                <w:szCs w:val="21"/>
              </w:rPr>
              <w:t xml:space="preserve">                      </w:t>
            </w: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支店</w:t>
            </w:r>
          </w:p>
        </w:tc>
      </w:tr>
      <w:tr>
        <w:trPr>
          <w:trHeight w:val="3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kern w:val="0"/>
                <w:sz w:val="20"/>
                <w:szCs w:val="20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 w:val="20"/>
                <w:szCs w:val="20"/>
              </w:rPr>
              <w:t>預金種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kern w:val="0"/>
                <w:sz w:val="24"/>
                <w:szCs w:val="24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普通・当座・（　　　   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kern w:val="0"/>
                <w:sz w:val="24"/>
                <w:szCs w:val="24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口座番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kern w:val="0"/>
                <w:sz w:val="24"/>
                <w:szCs w:val="24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 w:val="20"/>
                <w:szCs w:val="20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 w:val="20"/>
                <w:szCs w:val="20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 w:val="20"/>
                <w:szCs w:val="20"/>
              </w:rPr>
              <w:t>口座名義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 w:val="20"/>
                <w:szCs w:val="20"/>
              </w:rPr>
            </w:pPr>
            <w:r>
              <w:rPr>
                <w:rFonts w:eastAsia="ＤＦＰ細丸ゴシック体;ＭＳ ゴシック" w:cs="ＭＳ 明朝;MS Mincho" w:ascii="ＤＦＰ細丸ゴシック体;ＭＳ ゴシック" w:hAnsi="ＤＦＰ細丸ゴシック体;ＭＳ ゴシック"/>
                <w:kern w:val="0"/>
                <w:sz w:val="20"/>
                <w:szCs w:val="20"/>
              </w:rPr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kern w:val="0"/>
                <w:sz w:val="24"/>
                <w:szCs w:val="24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（提出方法）メール：有田川町商工会（</w:t>
      </w:r>
      <w:r>
        <w:rPr>
          <w:rFonts w:eastAsia="ＤＦＰ細丸ゴシック体;ＭＳ ゴシック" w:cs="ＭＳ 明朝;MS Mincho" w:ascii="ＤＦＰ細丸ゴシック体;ＭＳ ゴシック" w:hAnsi="ＤＦＰ細丸ゴシック体;ＭＳ ゴシック"/>
          <w:kern w:val="0"/>
          <w:szCs w:val="21"/>
        </w:rPr>
        <w:t>aridagawa@w-shokokai.or.jp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）</w:t>
      </w:r>
      <w:r>
        <w:rPr>
          <w:rFonts w:eastAsia="ＤＦＰ細丸ゴシック体;ＭＳ ゴシック" w:cs="ＭＳ 明朝;MS Mincho" w:ascii="ＤＦＰ細丸ゴシック体;ＭＳ ゴシック" w:hAnsi="ＤＦＰ細丸ゴシック体;ＭＳ ゴシック"/>
          <w:kern w:val="0"/>
          <w:szCs w:val="21"/>
        </w:rPr>
        <w:t>/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　</w:t>
      </w:r>
      <w:r>
        <w:rPr>
          <w:rFonts w:eastAsia="ＤＦＰ細丸ゴシック体;ＭＳ ゴシック" w:cs="ＭＳ 明朝;MS Mincho" w:ascii="ＤＦＰ細丸ゴシック体;ＭＳ ゴシック" w:hAnsi="ＤＦＰ細丸ゴシック体;ＭＳ ゴシック"/>
          <w:kern w:val="0"/>
          <w:szCs w:val="21"/>
        </w:rPr>
        <w:t>FAX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：</w:t>
      </w:r>
      <w:r>
        <w:rPr>
          <w:rFonts w:eastAsia="ＤＦＰ細丸ゴシック体;ＭＳ ゴシック" w:cs="ＭＳ 明朝;MS Mincho" w:ascii="ＤＦＰ細丸ゴシック体;ＭＳ ゴシック" w:hAnsi="ＤＦＰ細丸ゴシック体;ＭＳ ゴシック"/>
          <w:kern w:val="0"/>
          <w:szCs w:val="21"/>
        </w:rPr>
        <w:t>0737-52-2999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kern w:val="0"/>
          <w:szCs w:val="21"/>
        </w:rPr>
      </w:pPr>
      <w:r>
        <w:rPr>
          <w:rFonts w:eastAsia="HG創英角ｺﾞｼｯｸUB" w:cs="ＭＳ 明朝;MS Mincho" w:ascii="HG創英角ｺﾞｼｯｸUB" w:hAnsi="HG創英角ｺﾞｼｯｸUB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細丸ゴシック体">
    <w:altName w:val="ＭＳ ゴシック"/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34:00Z</dcterms:created>
  <dc:creator>世羅町商工会</dc:creator>
  <dc:description/>
  <cp:keywords/>
  <dc:language>en-US</dc:language>
  <cp:lastModifiedBy>OWNER</cp:lastModifiedBy>
  <cp:lastPrinted>2024-04-18T08:57:00Z</cp:lastPrinted>
  <dcterms:modified xsi:type="dcterms:W3CDTF">2025-05-01T02:12:00Z</dcterms:modified>
  <cp:revision>18</cp:revision>
  <dc:subject/>
  <dc:title/>
</cp:coreProperties>
</file>