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１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bookmarkStart w:id="0" w:name="_Hlk196148559"/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備品・老朽化等対応助成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金　交付申請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        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有田川町商工会長　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　　　　　　　　        </w:t>
      </w:r>
      <w:bookmarkStart w:id="1" w:name="_Hlk196140879"/>
    </w:p>
    <w:p>
      <w:pPr>
        <w:pStyle w:val="Normal"/>
        <w:overflowPunct w:val="false"/>
        <w:snapToGrid w:val="false"/>
        <w:ind w:firstLine="44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：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事業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青年部員又は女性部員の所属事業所　</w:t>
      </w:r>
      <w:r>
        <w:rPr>
          <w:rFonts w:ascii="ＭＳ 明朝;MS Mincho" w:hAnsi="ＭＳ 明朝;MS Mincho" w:cs="Segoe UI Symbol"/>
          <w:spacing w:val="2"/>
          <w:kern w:val="0"/>
          <w:szCs w:val="21"/>
        </w:rPr>
        <w:t>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該当者はチェック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snapToGrid w:val="false"/>
        <w:ind w:firstLine="44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代表者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連 絡 先：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メー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snapToGrid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End w:id="1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napToGrid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ind w:left="210"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以下のとおり本助成金の申請を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04"/>
      </w:tblGrid>
      <w:tr>
        <w:trPr>
          <w:trHeight w:val="1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  <w:t>購入消耗品、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  <w:t>修繕物、改良品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※遡及適用を希望する場合→□</w:t>
            </w:r>
          </w:p>
        </w:tc>
      </w:tr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上記取り組みが必要な理由・期待できる効果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・設備購入、修繕等が必要な理由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・設備購入、修繕等により期待できる効果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費用</w:t>
            </w:r>
          </w:p>
          <w:p>
            <w:pPr>
              <w:pStyle w:val="Normal"/>
              <w:overflowPunct w:val="false"/>
              <w:snapToGrid w:val="false"/>
              <w:ind w:firstLine="428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57" w:firstLine="357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ind w:right="57" w:firstLine="357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（税込）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※税抜き１万円以上のもの</w:t>
            </w:r>
          </w:p>
        </w:tc>
      </w:tr>
      <w:tr>
        <w:trPr>
          <w:trHeight w:val="6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840" w:firstLine="21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</w:t>
            </w:r>
          </w:p>
          <w:p>
            <w:pPr>
              <w:pStyle w:val="Normal"/>
              <w:overflowPunct w:val="false"/>
              <w:snapToGrid w:val="false"/>
              <w:ind w:right="840" w:firstLine="357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円（税抜）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助成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lang w:eastAsia="zh-TW"/>
              </w:rPr>
              <w:t>対象額　</w:t>
            </w:r>
          </w:p>
        </w:tc>
      </w:tr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助成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840" w:firstLine="29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ind w:right="557" w:firstLine="29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千円未満の端数は切捨て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overflowPunct w:val="false"/>
              <w:snapToGrid w:val="false"/>
              <w:ind w:right="840" w:hanging="0"/>
              <w:textAlignment w:val="baseline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（助成対象額の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8"/>
                <w:szCs w:val="18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、上限５万円）</w:t>
            </w:r>
          </w:p>
          <w:p>
            <w:pPr>
              <w:pStyle w:val="Normal"/>
              <w:overflowPunct w:val="false"/>
              <w:snapToGrid w:val="false"/>
              <w:ind w:right="840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（青年部員・女性部員がいる場合　助成対象額の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8"/>
                <w:szCs w:val="18"/>
              </w:rPr>
              <w:t>4/5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、上限６万円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kern w:val="0"/>
          <w:szCs w:val="21"/>
        </w:rPr>
        <w:t>遡及適用を希望する場合は、「様式第３号　備品・老朽化等対応助成事業　実績報告書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提出方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メール提出の場合：有田川町商工会（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2"/>
            <w:kern w:val="0"/>
            <w:szCs w:val="21"/>
          </w:rPr>
          <w:t>aridagawa@w-shokokai.or.jp</w:t>
        </w:r>
      </w:hyperlink>
      <w:r>
        <w:rPr>
          <w:rFonts w:ascii="ＭＳ 明朝;MS Mincho" w:hAnsi="ＭＳ 明朝;MS Mincho" w:cs="ＭＳ 明朝;MS Mincho"/>
          <w:spacing w:val="2"/>
          <w:kern w:val="0"/>
          <w:szCs w:val="21"/>
        </w:rPr>
        <w:t>）迄提出の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ＦＡＸ提出の場合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737-52-2999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dagawa@w-shokok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7:00Z</dcterms:created>
  <dc:creator>世羅町商工会</dc:creator>
  <dc:description/>
  <cp:keywords/>
  <dc:language>en-US</dc:language>
  <cp:lastModifiedBy>OWNER</cp:lastModifiedBy>
  <cp:lastPrinted>2025-04-22T09:04:00Z</cp:lastPrinted>
  <dcterms:modified xsi:type="dcterms:W3CDTF">2025-05-01T04:06:00Z</dcterms:modified>
  <cp:revision>3</cp:revision>
  <dc:subject/>
  <dc:title/>
</cp:coreProperties>
</file>