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様式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研修等受講支援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人材育成助成金　研修等受講支援事前申請書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有田川町商工会長　様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color w:val="000000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　　　　　　　　　　　　　　　　　（申　請　者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  <w:t>青年部員又は女性部員の所属事業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☐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　　　　　　　　　　　　　　　　　　　</w:t>
      </w:r>
      <w:r>
        <w:rPr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該当者はチェック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　　　　　　　　　　　　　　        住　　所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事業所名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代表者名                               　印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連 絡 先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つぎの研修・講習会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・教育訓練・資格認定試験を受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講したいので、受講助成制度要綱により補助申請をします。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tbl>
      <w:tblPr>
        <w:tblW w:w="90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700"/>
      </w:tblGrid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テー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者氏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 w:val="18"/>
                <w:szCs w:val="18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 w:val="18"/>
                <w:szCs w:val="18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講習会等主催団体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実施期間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合否決定日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（対象者のみ）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  <w:highlight w:val="yellow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場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　講　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940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円（税込）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100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　　　　円（税抜）　※補助対象額</w:t>
            </w:r>
          </w:p>
        </w:tc>
      </w:tr>
      <w:tr>
        <w:trPr>
          <w:trHeight w:val="11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助　成　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  <w:t>　　　　　　　　　　　　　　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補助対象額の　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2/3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６万円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青年部員又は女性部員の場合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4/5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7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万円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spacing w:val="2"/>
          <w:kern w:val="0"/>
          <w:szCs w:val="21"/>
        </w:rPr>
      </w:r>
    </w:p>
    <w:p>
      <w:pPr>
        <w:pStyle w:val="Normal"/>
        <w:ind w:firstLine="630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（添付書類）</w:t>
      </w:r>
    </w:p>
    <w:p>
      <w:pPr>
        <w:pStyle w:val="Normal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　・受講内容と受講料の納入が把握できる書類（受講案内・領収書など写し）</w:t>
      </w:r>
    </w:p>
    <w:p>
      <w:pPr>
        <w:pStyle w:val="Normal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　　→領収書等を申込み時に提出出来ない場合　理由：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ind w:left="1050" w:hanging="1050"/>
        <w:rPr/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　・</w:t>
      </w:r>
      <w:r>
        <w:rPr>
          <w:szCs w:val="21"/>
        </w:rPr>
        <w:t>直近（毎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を基準日とし、基準日以前は前年。以降は当年とする）の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有田川町商工会青年部又は女性部　部費領収書の写し</w:t>
      </w:r>
      <w:r>
        <w:rPr>
          <w:szCs w:val="21"/>
        </w:rPr>
        <w:t>※該当者の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2:00Z</dcterms:created>
  <dc:creator>世羅町商工会</dc:creator>
  <dc:description/>
  <cp:keywords/>
  <dc:language>en-US</dc:language>
  <cp:lastModifiedBy>OWNER</cp:lastModifiedBy>
  <cp:lastPrinted>2020-06-18T15:56:00Z</cp:lastPrinted>
  <dcterms:modified xsi:type="dcterms:W3CDTF">2023-05-07T23:57:00Z</dcterms:modified>
  <cp:revision>9</cp:revision>
  <dc:subject/>
  <dc:title/>
</cp:coreProperties>
</file>